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actually two file requesters available in AWNPipe. The ClassAct/Reaction getfile.gadget, and the ASL file requester. Only the getfile.gadget can be displayed in a gui. Both can be opened under your control to present the user with a file requester. The details for the ASL requester ar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GETFILE GADGET CLAS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 gadge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dget GID  success ["filename" ["filename" ...]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=0 user selected no file or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!=0 user selecte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fully qualified wit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 gad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ont for the gadget. The GID points to an ALREADY defined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(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enabled if number = 0 , disabled if number != 0.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="file requester title" (g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title of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="pattern" (pa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d Enable pattern matching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multi selection in the file requester. (does not seem to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av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ers (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how and allow selections of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show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="path:filename" (f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filename and directory for the file requester. It must end in a '/' for drawer only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=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size of the requester wh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ttached    (u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requester is not attached to the CA window. It may still be activated in the modify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=number (min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=number (min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width=number (wei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height=number (wei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size (n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is gadget to its nom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="tags|data[|tag|data...]|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tag and value pairs in HEX. Do not forget the trailing nu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label    (c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labelr   (ch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previously defined image as a childlabel for this gadget. Display the childlabel to the right or left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gadget to replace an existing gadget 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 gadge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(sel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FOR UNATTACHED GETFIL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ignored but must be given. This opens the file requester and the selected files are returned rather than a simpl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other modify instructions on the same line as 'select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enabled if number = 0 , disabled if number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umber=0 this is NOT a save requester. If number~=0 this is a sav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="path:filename" (f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filename and directory for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="title" (g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file requester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GETFILE AS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L requester does not se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 AS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lls AWNP you want to define an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ont for the gadget. The GID points to an ALREADY defined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="file requester title" (g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title of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="pattern" (pa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d Enable pattern matching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multi selection in the file requester. (does not seem to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av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ers (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how and allow selections of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show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="path:filename" (f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filename and directory for the file requester. It must end in a '/' for drawer only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=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size of the requester wh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=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position of the requester when it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x="positive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text for the positive choice in the file requester. Defaults to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tx="negative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text for the positive choice in the file requester. Defaults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 ASL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nly modify the ASL getfile requester when opening it. Unless the selected keyword is present the modify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(sel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ignored but must be given. This opens the file requester and you get returned the following line rather than a simpl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"path:drawer/filename" "path2:drawer2/filename2"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=0 if the user aborted the file requester without making a selection. SUCCESS !=0 if the user selected a file, each file name is quoted and all are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umber=0 this is NOT a save requester. If number~=0 this is a sav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="path:filename" (f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filename and directory for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="title" (g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file requester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=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size of the requester wh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=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position of the requester when it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x="positive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text for the positive choice in the file requester. Defaults to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tx="negative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text for the positive choice in the file requester. Defaults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